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rect Deposit Request For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the Account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the Bank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uting   Number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unt Number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ccount type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6_3280144997"/>
      <w:bookmarkStart w:id="1" w:name="__Fieldmark__6_3280144997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Checking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7_3280144997"/>
      <w:bookmarkStart w:id="3" w:name="__Fieldmark__7_3280144997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Savi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attach a void check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39:00Z</dcterms:created>
  <dc:creator>Ramesh Raju</dc:creator>
  <dc:description/>
  <cp:keywords/>
  <dc:language>en-US</dc:language>
  <cp:lastModifiedBy> </cp:lastModifiedBy>
  <cp:lastPrinted>2006-08-13T14:02:00Z</cp:lastPrinted>
  <dcterms:modified xsi:type="dcterms:W3CDTF">2008-05-09T16:39:00Z</dcterms:modified>
  <cp:revision>2</cp:revision>
  <dc:subject/>
  <dc:title>Salary Direct deposit Request Form</dc:title>
</cp:coreProperties>
</file>